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INGREDIENTI</w:t>
      </w:r>
      <w:r>
        <w:rPr/>
        <w:br/>
        <w:t xml:space="preserve">(dosi per 4 persone)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 cavolfiore da un chil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400 g. di pomodorini ciliegia anche un po’ men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4 filetti d'alici sott'oli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35 g. di olive ner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2 spicchi d'agli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rigano q.b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eperoncino in polvere q.b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ale grosso e sale fino q.b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Tre cucchiai d'olio</w:t>
      </w:r>
    </w:p>
    <w:p>
      <w:pPr>
        <w:pStyle w:val="Heading1"/>
        <w:rPr/>
      </w:pPr>
      <w:r>
        <w:rPr/>
        <w:t>CAVOLFIORE ALLA MEDITERRANEA</w:t>
      </w:r>
    </w:p>
    <w:p>
      <w:pPr>
        <w:pStyle w:val="Normal"/>
        <w:rPr/>
      </w:pPr>
      <w:r>
        <w:rPr/>
        <w:t>Mondare e lavare il cavolo, staccando le cimette con un coltello; mettere in un tegame dell'acqua fredda, salarla e, non appena sara' giunta ad ebollizione, versarvi le cimette e lessarle per circa dieci minuti, senza coperchio.</w:t>
      </w:r>
    </w:p>
    <w:p>
      <w:pPr>
        <w:pStyle w:val="Normal"/>
        <w:rPr/>
      </w:pPr>
      <w:r>
        <w:rPr/>
        <w:t>per limitare gli odori in cucina quando si cuociono cavolfiore e verdure simili, basta aggiungere un cucchiaio di aceto di mele all’acqua di cottura, li rende anche più digeribili e li mantiene un colore più vivo.</w:t>
        <w:br/>
        <w:br/>
        <w:t>Scolarle piuttosto al dente con un mestolo forato e tenerle da parte.</w:t>
        <w:br/>
        <w:br/>
        <w:t xml:space="preserve">Versare l'olio in una padella antiaderente e dorarvi gli spicchi d'aglio interi insieme ai filetti d'alici spezzettati, facendoli sciogliere dolcemente; eliminare l'aglio e aggiungere i pomodorini tagliati a meta', schiacciandone tre-quattro con la forchetta. </w:t>
        <w:br/>
        <w:br/>
        <w:t>Dopo circa cinque minuti, unire le cimette del cavolfiore, le olive, una spolverata di origano, il peperoncino in polvere ed un pizzico di sale.</w:t>
        <w:br/>
        <w:br/>
        <w:t>Lasciare insaporire per circa 20 minuti aggiungendo un po’ d’acqua e servire tiepido.</w:t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4761865" cy="224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80" r="-3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atafirma"/>
        <w:rPr/>
      </w:pPr>
      <w:r>
        <w:rPr/>
        <w:t>05/12/2010</w:t>
        <w:br/>
        <w:t>Copyright © 1994-2011 Ricetteecooking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atafirma">
    <w:name w:val="data_firma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4:46:00Z</dcterms:created>
  <dc:creator>Lisetta</dc:creator>
  <dc:description/>
  <cp:keywords/>
  <dc:language>en-US</dc:language>
  <cp:lastModifiedBy>Lisetta</cp:lastModifiedBy>
  <dcterms:modified xsi:type="dcterms:W3CDTF">2012-02-21T19:23:00Z</dcterms:modified>
  <cp:revision>4</cp:revision>
  <dc:subject/>
  <dc:title>INGREDIENTI</dc:title>
</cp:coreProperties>
</file>